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42900</wp:posOffset>
                </wp:positionV>
                <wp:extent cx="381000" cy="2000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9.45pt;margin-top:-27pt;width:29.95pt;height:15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7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   № 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областным государственным бюджетным </w:t>
        <w:br/>
        <w:t xml:space="preserve">и автономным учреждениям, подведомственным министерству образования Кировской области, субсидии из областного бюджета </w:t>
        <w:br/>
        <w:t>на финансовое обеспечение выполнения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областным государственным бюджетным и автономным учреждениям, подведомственным министерству образования Кировской области, субсидии из областного бюджета на финансовое обеспечение выполнения государственного задания (далее – Порядок) определяет правила предоставления субсидии из областного бюджета </w:t>
        <w:br/>
        <w:t xml:space="preserve">на финансовое обеспечение выполнения государственного задания </w:t>
        <w:br/>
        <w:t>(далее – субсидия) областным государственным бюджетным и автономным учреждениям, подведомственным министерству образования Кировской области (далее – учрежд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нистерством образования Кировской области (далее – министерство) </w:t>
      </w:r>
      <w:r>
        <w:rPr>
          <w:rFonts w:cs="Times New Roman" w:ascii="Times New Roman" w:hAnsi="Times New Roman"/>
          <w:sz w:val="28"/>
          <w:szCs w:val="28"/>
        </w:rPr>
        <w:t>в пределах лимитов бюджетных обязательств, доведенных в установленном порядке до министерства на соответствующий финансовый год и на плановый период, в целях обеспечения выполнения учреждением государственного задания.</w:t>
      </w:r>
    </w:p>
    <w:p>
      <w:pPr>
        <w:pStyle w:val="ConsPlusTitle"/>
        <w:widowControl/>
        <w:tabs>
          <w:tab w:val="left" w:pos="709" w:leader="none"/>
        </w:tabs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Порядок предоставления субсидии </w:t>
      </w:r>
    </w:p>
    <w:p>
      <w:pPr>
        <w:pStyle w:val="ConsPlusTitle"/>
        <w:widowControl/>
        <w:tabs>
          <w:tab w:val="left" w:pos="709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соглашением </w:t>
        <w:br/>
        <w:t>о предоставлении субсидии (далее – соглашение), заключаемым между министерством и учреждением в соответствии с типовой формой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ъем субсидии рассчитывается в соответствии с постановлением Правительства Кировской области от 30.12.2013 № 242/947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ановлении нормативов финансового обеспечения образовательной деятельности общеобразовательных организаций Кировской области», </w:t>
        <w:br/>
      </w: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учреждением государственных услуг (выполнение работ) и с учетом нормативных затрат на содержание государственного иму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сидия предоставляется ежемесячно в соответствии с кассовым планом путем перечисления на лицевой счет учреждения, открытый </w:t>
        <w:br/>
        <w:t>в министерстве финансов Кировской области, в сроки, предусмотренные соглашением.</w:t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Требования к отчетности</w:t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представляет в министерство следующую отчет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 срок до 9-го числа месяца, следующего за отчетным, – отчет </w:t>
        <w:br/>
        <w:t>об использовании средств субсидии по форме, установленной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рок не позднее 12 января года, следующего за отчетным, – отчет о выполнении государственного задания по форме, утвержденной министер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инистерство вправе включать в соглашение положения </w:t>
        <w:br/>
        <w:t>о представлении иной дополнительной отчетности.</w:t>
      </w:r>
    </w:p>
    <w:p>
      <w:pPr>
        <w:pStyle w:val="ConsPlusTitle"/>
        <w:widowControl/>
        <w:tabs>
          <w:tab w:val="clear" w:pos="709"/>
          <w:tab w:val="decimal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decimal" w:pos="426" w:leader="none"/>
        </w:tabs>
        <w:ind w:left="1134" w:hanging="4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орядок осуществления контроля за соблюдением П</w:t>
      </w:r>
      <w:r>
        <w:rPr>
          <w:color w:val="000000"/>
          <w:spacing w:val="-4"/>
          <w:sz w:val="28"/>
          <w:szCs w:val="28"/>
        </w:rPr>
        <w:t>орядк</w:t>
      </w:r>
      <w:r>
        <w:rPr>
          <w:spacing w:val="-4"/>
          <w:sz w:val="28"/>
          <w:szCs w:val="28"/>
        </w:rPr>
        <w:t xml:space="preserve">а </w:t>
        <w:br/>
        <w:t xml:space="preserve">и ответственность за </w:t>
      </w:r>
      <w:r>
        <w:rPr>
          <w:color w:val="000000"/>
          <w:spacing w:val="-4"/>
          <w:sz w:val="28"/>
          <w:szCs w:val="28"/>
        </w:rPr>
        <w:t>его нарушение</w:t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ind w:left="709" w:firstLine="709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арушение Порядка и за представление </w:t>
        <w:br/>
        <w:t xml:space="preserve">в министерство недостоверной информации, содержащейся </w:t>
        <w:br/>
        <w:t>в представленных документах, возлагается на учреж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Министерство и органы государственного финансового контроля осуществляют проверку соблюдения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Нарушение учреждением Порядка влечет возврат субсидии </w:t>
        <w:br/>
        <w:t>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В случае невыполнения учреждением государственного задания </w:t>
        <w:br/>
        <w:t xml:space="preserve">в полном объеме субсидия подлежит возврату в областной бюджет в порядке, утвержденном постановлением Правительства Кировской области </w:t>
        <w:br/>
        <w:t>от 11.09.2015 № 59/564 «О государственном задании на оказание государственных услуг (выполнение работ) областными государственными учреждениями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0:00Z</dcterms:created>
  <dc:creator>User</dc:creator>
  <dc:description/>
  <cp:keywords/>
  <dc:language>en-US</dc:language>
  <cp:lastModifiedBy>Любовь В. Кузнецова</cp:lastModifiedBy>
  <cp:lastPrinted>2021-01-27T08:59:00Z</cp:lastPrinted>
  <dcterms:modified xsi:type="dcterms:W3CDTF">2021-02-01T11:49:00Z</dcterms:modified>
  <cp:revision>4</cp:revision>
  <dc:subject/>
  <dc:title/>
</cp:coreProperties>
</file>